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Naile Sarmaşık, 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artment of English Translation and Interpret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ile.sarmasik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2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 w:val="false"/>
                <w:i w:val="false"/>
                <w:szCs w:val="22"/>
                <w:lang w:val="en-US"/>
              </w:rPr>
              <w:t>2010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tılım </w:t>
            </w:r>
            <w:r>
              <w:rPr>
                <w:rFonts w:cs="Arial" w:ascii="Arial" w:hAnsi="Arial"/>
                <w:sz w:val="22"/>
                <w:szCs w:val="22"/>
              </w:rPr>
              <w:t>University, English Culture and Litera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cettepe University, Translation and Interpretation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kara University, English Language and Literature, B.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lang w:val="en-US"/>
              </w:rPr>
            </w:pPr>
            <w:r>
              <w:rPr>
                <w:i w:val="false"/>
                <w:color w:val="000000"/>
                <w:szCs w:val="22"/>
                <w:lang w:val="en-US"/>
              </w:rPr>
              <w:t>03/2023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ssistant Professor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Department of English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Translation and Interpret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01/2017-03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Instructor, PhD, Department of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Translation and Interpretation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09/2009-01/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nstructor, Department of Translation and Interpret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7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of Arts and Sciences Commission on Education- Me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4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lation Traineeship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3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Major &amp; Minor Programme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20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ter’s Programme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09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ademic Adviso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9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GS (Undergraduate Transfer)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07/2017-01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Vice Director, Graduate School of Social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’s web admi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3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DEK (Committee for Evaluation and Accreditation of Training Programmes of Faculties of Letters and Faculties of Arts and Sciences) -Department Coordinato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szCs w:val="22"/>
                <w:lang w:val="en-US"/>
              </w:rPr>
              <w:t>2012-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t at the University's Academic Writing and Advisory Center (AWAC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Children's Literature and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Fantasy Literature and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Theory of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Translator Train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Technical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262626"/>
                <w:sz w:val="22"/>
                <w:szCs w:val="22"/>
                <w:shd w:fill="FFFFFF" w:val="clear"/>
              </w:rPr>
              <w:t>Computer Assisted Transl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maşık, Naile. (2023). “Identity, Displacement and Alienation In Jean Rhys’s </w:t>
            </w:r>
            <w:r>
              <w:rPr>
                <w:rFonts w:cs="Arial" w:ascii="Arial" w:hAnsi="Arial"/>
                <w:i/>
                <w:sz w:val="22"/>
                <w:szCs w:val="22"/>
              </w:rPr>
              <w:t>Wide Sargasso Sea And Voyage In The Dark</w:t>
            </w:r>
            <w:r>
              <w:rPr>
                <w:rFonts w:cs="Arial" w:ascii="Arial" w:hAnsi="Arial"/>
                <w:sz w:val="22"/>
                <w:szCs w:val="22"/>
              </w:rPr>
              <w:t>.” Eurasian Journal of English Language and Literature , 5 (1) , 8-16 .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maşık, Naile. (2022). “Translating Character Names in Fantasy Literature: A Study of the Turkish Translation of Invented Names in Mervyn Peake’s Gormenghast Trilogy”.  NAMES. 70(2), 1–10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https://doi.org/10.5195/names.2022.2326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maşık, Naile. (2014). “Adın Ne Değeri Var?: Fantastik Çocuk Edebiyatında Uydurma Sözcüklerin Çevirisi”, Littera Edebiyat Yazıları, Cilt 35, 207-218.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dexed in</w:t>
            </w: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L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rmaşık, Naile. (2011). “Postmodern Fairy Godmothers: Angela Carter and Jeanette Winterson”, Atılım Social Sciences Journal, 1 (2), 131-140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bruary 2018 -June 2018: Advisor: Atılım University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ing th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cess Program (BPP) “Translation Technology Workshop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TIMALE (Optimising Professional Translator Training in a Multilingu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pe), Mütercim Tercümanlık Bölümü, Atılım Universit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S GIVEN 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101 English Writing Skill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103  Text Analysis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104 Text Analysis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106 Current Issu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107 Spoken English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US"/>
              </w:rPr>
            </w:pPr>
            <w:r>
              <w:rPr>
                <w:bCs w:val="false"/>
                <w:i w:val="false"/>
                <w:szCs w:val="18"/>
                <w:lang w:val="en-US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112 Spoken English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00 Introduction to Transl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03 Language Use in Various Fields 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20 Language Use in Various Fields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211 Listening Comprehension &amp; Oral Present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212 Listening Comprehension &amp; Oral Presentation I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303 Translation of Texts on Social Science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312 Publishing and Edit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 314  Use of Computer Technologies in Translation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317 Introduction to Interpreting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07 Literature and Transl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17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10 Translation Traineeshi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16 Translation of Texts on Economics and Commer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19 General Translation 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20 General Translation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421 Technical Writing and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 555 Research Method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508 Translation of Texts on International Re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516 Language of Journalism and Transl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 500 Semina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s://doi.org/10.5195/names.2022.23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7-13T08:48:00Z</dcterms:modified>
  <cp:revision>4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0883c5ee3de5954cf523760ca187723c0220be5974d1d0c849c30f52b8cdbc</vt:lpwstr>
  </property>
  <property fmtid="{D5CDD505-2E9C-101B-9397-08002B2CF9AE}" pid="3" name="MTWinEqns">
    <vt:bool>1</vt:bool>
  </property>
</Properties>
</file>